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</w:rPr>
        <w:t>Директору ОГКОУ «Кохомская КШИ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.В. Хлыбовой</w:t>
      </w:r>
      <w:r>
        <w:rPr/>
        <w:t xml:space="preserve">                 </w:t>
      </w:r>
    </w:p>
    <w:p>
      <w:pPr>
        <w:pStyle w:val="Normal"/>
        <w:ind w:left="3540" w:firstLine="708"/>
        <w:rPr/>
      </w:pPr>
      <w:r>
        <w:rPr/>
        <w:t>от родителя (законного представителя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;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>Фамилия _____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>Имя 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>Отчество ________________________________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аспорт: серия__________№________________</w:t>
      </w:r>
    </w:p>
    <w:p>
      <w:pPr>
        <w:pStyle w:val="Normal"/>
        <w:ind w:left="354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подразделения________________________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выдан_________________________________</w:t>
      </w:r>
    </w:p>
    <w:p>
      <w:pPr>
        <w:pStyle w:val="Normal"/>
        <w:suppressAutoHyphens w:val="false"/>
        <w:ind w:left="424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</w:t>
      </w:r>
    </w:p>
    <w:p>
      <w:pPr>
        <w:pStyle w:val="Normal"/>
        <w:suppressAutoHyphens w:val="false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__________ _______г.</w:t>
      </w:r>
    </w:p>
    <w:p>
      <w:pPr>
        <w:pStyle w:val="Normal"/>
        <w:suppressAutoHyphens w:val="false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егистрированного по адресу: ___________</w:t>
      </w:r>
    </w:p>
    <w:p>
      <w:pPr>
        <w:pStyle w:val="Normal"/>
        <w:suppressAutoHyphens w:val="false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род _________________________________</w:t>
      </w:r>
    </w:p>
    <w:p>
      <w:pPr>
        <w:pStyle w:val="Normal"/>
        <w:suppressAutoHyphens w:val="false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лица _________________________________</w:t>
      </w:r>
    </w:p>
    <w:p>
      <w:pPr>
        <w:pStyle w:val="Normal"/>
        <w:suppressAutoHyphens w:val="false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м _____ корпус ______ квартира _________</w:t>
      </w:r>
    </w:p>
    <w:p>
      <w:pPr>
        <w:pStyle w:val="Normal"/>
        <w:suppressAutoHyphens w:val="false"/>
        <w:ind w:left="3540"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 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на обуч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Прошу зачислить моего ребенка (сына, дочь, опекаемую(ого)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ФИО ребенка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Дата рождения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места регистрации 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Адрес места жительства 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color w:val="FF0000"/>
        </w:rPr>
      </w:pPr>
      <w:r>
        <w:rPr/>
        <w:t>в ___________ класс ОГКОУ «Кохомская КШИ»</w:t>
      </w:r>
      <w:r>
        <w:rPr>
          <w:color w:val="FF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личие права внеочередного, первоочередного или преимущественного приема (подчеркнуть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«_____» __________20____ г.               ______________           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ind w:first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>Уведомляю Вас, в соответствии с заключением  ОГКОУ «Ивановский областной центр психолого-медико-социального сопровождения» Центральная психолого-медико-педагогическая комиссия Ивановской области, о  потребности моего ребенка ___________________________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ИО ребенка)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в обучении по программе 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рекомендуемая программа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.</w:t>
      </w:r>
    </w:p>
    <w:p>
      <w:pPr>
        <w:pStyle w:val="Normal"/>
        <w:spacing w:lineRule="auto" w:line="276"/>
        <w:rPr/>
      </w:pPr>
      <w:r>
        <w:rPr/>
        <w:t>С программой обучения согласен(на)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>«_____» __________20____ г.               ______________           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ab/>
        <w:t>В соответствии со ст. 55 ч. 2 Федерального закона от 29.12.2012 г. № 273-ФЗ «Об образовании в Российской Федерации»:  с Уставом учреждения,  сведениями о дате предоставления и регистрационном номере  лицензии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ГКОУ «Кохомская КШИ», ознакомлен(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«_____» __________20____ г.               ______________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огласно ч. 1 ст. 6 Федерального закона от 27.07.2006г. № 152-ФЗ «О персональных данных» согласен(на) на обработку моих персональных данных и персональных данных моего ребенка в объеме</w:t>
      </w:r>
      <w:r>
        <w:rPr>
          <w:lang w:eastAsia="ru-RU"/>
        </w:rPr>
        <w:t xml:space="preserve">, указанном в заявлении и прилагаемых документах, с целью организации обучения и воспитания и </w:t>
      </w:r>
      <w:r>
        <w:rPr/>
        <w:t>в порядке, установленном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«_____» __________20____ г.               ______________           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(ФИО несовершеннолетнего)</w:t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ind w:firstLine="708"/>
        <w:rPr/>
      </w:pPr>
      <w:r>
        <w:rPr/>
        <w:t>«_____» __________20____ г.               ______________          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342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ть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, отчеств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места регистраци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места жительств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-mail</w:t>
            </w:r>
            <w:r>
              <w:rPr/>
              <w:t xml:space="preserve">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2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342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ец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мя, отчеств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места регистраци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места жительств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-mail</w:t>
            </w:r>
            <w:r>
              <w:rPr/>
              <w:t xml:space="preserve">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ab/>
        <w:t>Перечень прилагаемых документов: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ab/>
        <w:t>«_____»_______________ 20 _____г.</w:t>
        <w:tab/>
        <w:tab/>
        <w:tab/>
        <w:t>______________________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9:00Z</dcterms:created>
  <dc:creator>user</dc:creator>
  <dc:description/>
  <dc:language>en-US</dc:language>
  <cp:lastModifiedBy>Секретарь</cp:lastModifiedBy>
  <cp:lastPrinted>2019-05-14T11:35:00Z</cp:lastPrinted>
  <dcterms:modified xsi:type="dcterms:W3CDTF">2022-04-01T10:19:00Z</dcterms:modified>
  <cp:revision>2</cp:revision>
  <dc:subject/>
  <dc:title>Дир</dc:title>
</cp:coreProperties>
</file>